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2186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74.9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0-09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5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3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550-09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BTB550-09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</w:t>
      </w:r>
      <w:r>
        <w:rPr>
          <w:rFonts w:eastAsia="黑体;SimHei" w:cs="Arial" w:ascii="Arial" w:hAnsi="Arial"/>
          <w:b/>
          <w:bCs/>
          <w:sz w:val="30"/>
          <w:szCs w:val="30"/>
        </w:rPr>
        <w:t>BTB550-09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left="840" w:hanging="84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283210</wp:posOffset>
            </wp:positionV>
            <wp:extent cx="3333750" cy="1496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71475</wp:posOffset>
            </wp:positionV>
            <wp:extent cx="6334125" cy="20751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4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6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730"/>
        <w:gridCol w:w="273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UL94 V-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1.125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0-24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</w:t>
      </w:r>
      <w:r>
        <w:rPr>
          <w:rFonts w:ascii="Arial" w:hAnsi="Arial" w:cs="Arial" w:eastAsia="黑体;SimHei"/>
          <w:b/>
          <w:sz w:val="30"/>
          <w:szCs w:val="30"/>
        </w:rPr>
        <w:t>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3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IEC 68-2-6        IEC 68-2-11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IEC 68-2-20       IEC 99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               UL 1059          UL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47-7-1    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030</wp:posOffset>
            </wp:positionH>
            <wp:positionV relativeFrom="paragraph">
              <wp:posOffset>171450</wp:posOffset>
            </wp:positionV>
            <wp:extent cx="5119370" cy="647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0:00Z</dcterms:created>
  <dc:creator>JACK LU</dc:creator>
  <dc:description/>
  <cp:keywords/>
  <dc:language>en-US</dc:language>
  <cp:lastModifiedBy>User</cp:lastModifiedBy>
  <cp:lastPrinted>2011-05-21T11:30:00Z</cp:lastPrinted>
  <dcterms:modified xsi:type="dcterms:W3CDTF">2011-05-21T04:02:00Z</dcterms:modified>
  <cp:revision>7</cp:revision>
  <dc:subject/>
  <dc:title>PULLOUT TEST</dc:title>
</cp:coreProperties>
</file>